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>
          <w:rStyle w:val="Titredulivr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Style w:val="Titredulivre"/>
          <w:i w:val="false"/>
          <w:iCs w:val="false"/>
          <w:color w:val="000000"/>
          <w:spacing w:val="0"/>
          <w:sz w:val="32"/>
          <w:szCs w:val="32"/>
        </w:rPr>
        <w:t>DIRECTION TECHNIQUE REGIONALE CONSTANTINE</w:t>
      </w:r>
    </w:p>
    <w:p>
      <w:pPr>
        <w:pStyle w:val="Paragraphedeliste"/>
        <w:jc w:val="center"/>
        <w:rPr/>
      </w:pPr>
      <w:r>
        <w:rPr>
          <w:rStyle w:val="Titredulivre"/>
          <w:i w:val="false"/>
          <w:iCs w:val="false"/>
          <w:color w:val="000000"/>
          <w:spacing w:val="0"/>
          <w:sz w:val="32"/>
          <w:szCs w:val="32"/>
        </w:rPr>
        <w:t>Planning des journées de prospection du 22 novembre 2017 au 13 janvier 2018</w:t>
      </w:r>
    </w:p>
    <w:tbl>
      <w:tblPr>
        <w:tblW w:w="134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9"/>
        <w:gridCol w:w="3192"/>
        <w:gridCol w:w="2527"/>
        <w:gridCol w:w="1671"/>
        <w:gridCol w:w="2302"/>
      </w:tblGrid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FF0000"/>
                <w:spacing w:val="0"/>
                <w:sz w:val="28"/>
                <w:szCs w:val="28"/>
              </w:rPr>
              <w:t>JOURNEES DU VENDREDI 22 NOVEMBRE ET SAMEDI 23 NOVEMBRE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N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NOMS PRENOM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DU PROSPECTE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RENCONT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DAT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ATEGORI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LIEU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ENCHEFRA K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JSMSKIKDA-CSCONSTANTI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Vendredi 22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SKIKD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MIRA A/DJAL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SKHROUB-MCEEUL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Vendredi 22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KHROU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MESSIKH AZZED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NRBTLEGHMA-HBCLA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Vendredi 22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TLEGHM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ENCHEFRA K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ECOLLO-ASWJIJE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SAMEDI 23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OLLO</w:t>
            </w:r>
          </w:p>
        </w:tc>
      </w:tr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FF0000"/>
                <w:spacing w:val="0"/>
                <w:sz w:val="28"/>
                <w:szCs w:val="28"/>
              </w:rPr>
              <w:t>JOURNEES DU  VENDREDI29 ET SAMEDI 30 DECEMBRE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MESSIKH AZZED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SDMILIA-JSDJIDJE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VENDREDI 29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MIL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MIRA A/DJAL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DRBTADJENANT-IRCSETI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VENDREDI 29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TADJEN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ENCHEFRA K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MCEEULMA-ESSETI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VENDREDI 29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EULM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DEBCHI DJ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NRBTLEGHMA-USMSETI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VENDREDI 29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TLEGHM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ENHAMLETTE DERR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SASETIF-ASAMAINMLI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SAMEDI 30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SETI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LOUDJNEF MOUR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SMABEIDA-MO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AMEDI 30/12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INBEIDA</w:t>
            </w:r>
          </w:p>
        </w:tc>
      </w:tr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FF0000"/>
                <w:spacing w:val="0"/>
                <w:sz w:val="28"/>
                <w:szCs w:val="28"/>
              </w:rPr>
              <w:t>JOURNEES DU MERCREDI ET JEUDI 03/ 04/JANVIER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ENHEMLETTE DERR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MOCONSTANTINE-ECOLL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RCREDI 03 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IBN ZIA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ENCHEFRA K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SCONSTANTINE-CRVMOUSS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RCREDI 03 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IN SMAR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MESSIKH AZZED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NRBGRAREM-CSABOUAGH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RCREDI 03 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GRARE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DIF HICHAME K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HBCLAID-SASETI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RCREDI 03 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HELGHOUMLAI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LOUDJNEF MOUR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TCONSTANTINE-ASWJIJE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JEUDI 04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IN-SMARA</w:t>
            </w:r>
          </w:p>
        </w:tc>
      </w:tr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FF0000"/>
                <w:spacing w:val="0"/>
                <w:sz w:val="28"/>
                <w:szCs w:val="28"/>
              </w:rPr>
              <w:t>JOURNEES DU VENDREDI 12 ET SAMEDI 13 JANVIER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MESSIKH AZZED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WJSKIKDA-NRBBLAKHD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NDREDI 12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5/U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SKIKD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MIRA A/DJAL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JJAZZABA-CRACHARCH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NDREDI 12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5/U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ZZA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ENHAMLETTE DERR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RBAFAKROUN-MOCONSTANTI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NDREDI 12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6/U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IN FAKROU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LOUDJNEF MOUR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SMABEIDA-JSDJIDJE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AMEDI13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6/U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IN BEID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DEBCHI DJ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SCONSTANTINE-ASAMLI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AMEDI 13/01/201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6/U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DIDOUCHE MOURA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DIFHICHEMK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ECOLLO-USCHAOU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AMEDI 13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6/U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OLL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ENCHEFRA K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WARD-REARROU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AMEDI 13/01/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6/U17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4"/>
                <w:szCs w:val="24"/>
              </w:rPr>
            </w:pPr>
            <w:r>
              <w:rPr>
                <w:rStyle w:val="Titredulivre"/>
                <w:color w:val="000000"/>
                <w:spacing w:val="0"/>
                <w:sz w:val="24"/>
                <w:szCs w:val="24"/>
              </w:rPr>
              <w:t>RAMDANE DJAM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OUZID BILL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SMAB-ASCOZOUA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NDREDI 12/01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4/U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IN-BEID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OUNAR SALA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SWJIJEL-US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AMEDI 13/01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5/U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JIJ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ABBASSEN KA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CRBELARCH-CRBAFAKROU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AMEDI 13/01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5/U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Style w:val="Titredulivre"/>
                <w:color w:val="000000"/>
                <w:spacing w:val="0"/>
                <w:sz w:val="28"/>
                <w:szCs w:val="28"/>
              </w:rPr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IRELARC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BENZERAFFA CHERI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DRBTADJNANT-IRBAINLAHDJ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NDREDI 12/01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U15/U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Titredulivre"/>
                <w:color w:val="000000"/>
                <w:spacing w:val="0"/>
                <w:sz w:val="28"/>
                <w:szCs w:val="28"/>
              </w:rPr>
              <w:t>TADJNANT</w:t>
            </w:r>
          </w:p>
        </w:tc>
      </w:tr>
    </w:tbl>
    <w:p>
      <w:pPr>
        <w:pStyle w:val="Paragraphedeliste"/>
        <w:jc w:val="center"/>
        <w:rPr>
          <w:rStyle w:val="Titredulivre"/>
          <w:color w:val="000000"/>
          <w:spacing w:val="0"/>
          <w:sz w:val="28"/>
          <w:szCs w:val="28"/>
        </w:rPr>
      </w:pPr>
      <w:r>
        <w:rPr/>
      </w:r>
    </w:p>
    <w:p>
      <w:pPr>
        <w:pStyle w:val="Paragraphedeliste"/>
        <w:spacing w:before="0" w:after="160"/>
        <w:contextualSpacing/>
        <w:jc w:val="center"/>
        <w:rPr/>
      </w:pPr>
      <w:r>
        <w:rPr>
          <w:rStyle w:val="Titredulivre"/>
          <w:color w:val="000000"/>
          <w:spacing w:val="0"/>
          <w:sz w:val="28"/>
          <w:szCs w:val="28"/>
        </w:rPr>
        <w:t>LE DTR KAMEL BETI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eple">
    <w:name w:val="Emphase pâl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i/>
      <w:iCs/>
      <w:color w:val="5B9BD5"/>
    </w:rPr>
  </w:style>
  <w:style w:type="character" w:styleId="Rfrenceple">
    <w:name w:val="Référence pâle"/>
    <w:qFormat/>
    <w:rPr>
      <w:smallCaps/>
      <w:color w:val="5A5A5A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6:00Z</dcterms:created>
  <dc:creator>pod</dc:creator>
  <dc:description/>
  <dc:language>en-US</dc:language>
  <cp:lastModifiedBy>pc1</cp:lastModifiedBy>
  <dcterms:modified xsi:type="dcterms:W3CDTF">2018-01-12T09:46:00Z</dcterms:modified>
  <cp:revision>2</cp:revision>
  <dc:subject/>
  <dc:title/>
</cp:coreProperties>
</file>